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98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6011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оновой Елизаветы Алексе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июня 2025 года Антонова Е.А., проживающий по адресу: г. Сургут, ул. Республики  д. 82, кв. 6, не уплатила в срок, установленный ч.1 ст. 32.2 КоАП РФ, административный штраф в размере 750 рублей, назначенный постановлением по делу об административном правонарушении № 18810586250414048665 от 14.04.2025 года, вступившего в законную силу 30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онова Е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Антоновой Е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64931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18810586250414048665 от 14.04.2025 согласно которому Антонова Е.А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750 рублей, в данном постановлении имеется отметка о вступлении в законную силу 30.04.2025. Копия постановления Антоновой Е.А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ГИС ГМП, согласно которых штраф по постановлению № 18810586250414048665 от 14.04.2025, оплачен 15.07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нтоновой Е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нтонова Е.А. в срок, предусмотренный ч. 1 ст.32.2 КоАП РФ, то есть до 30.06.2025 года, не уплатила административный штраф, назначенный постановлением от 14.04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нтоновой Е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нтоновой Е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нтонову Елизавет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(одна тысяча 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098252017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98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